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id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e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участие в  международной встреч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тему «Современный мониторинг окружающей сре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30"/>
        <w:gridCol w:w="1980"/>
        <w:gridCol w:w="4664"/>
      </w:tblGrid>
      <w:tr>
        <w:trPr>
          <w:trHeight w:val="285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ые ФИО участника представителя организации, должность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е наименование организации: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участия*  (очная/дистанционная)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ложения по участию  и представлению презентации по теме круглого стола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актное лицо – ФИО полностью: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ефон (+ код города)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с:</w:t>
            </w:r>
          </w:p>
        </w:tc>
      </w:tr>
      <w:tr>
        <w:trPr>
          <w:cantSplit w:val="true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Формат участия во встрече: очный или удаленный (с помощью ПО Zoom). В условиях закрытых границ, финские партнеры принимают участие удаленно. Также этот формат участия доступен для заинтересованных организаций, не имеющих представительства в Петрозаводс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142" w:top="12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7740</wp:posOffset>
          </wp:positionH>
          <wp:positionV relativeFrom="paragraph">
            <wp:posOffset>-44450</wp:posOffset>
          </wp:positionV>
          <wp:extent cx="1496060" cy="7480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29:00Z</dcterms:created>
  <dc:creator>Аверьянова</dc:creator>
  <dc:description/>
  <cp:keywords/>
  <dc:language>en-US</dc:language>
  <cp:lastModifiedBy>Начальник УС</cp:lastModifiedBy>
  <cp:lastPrinted>2020-08-26T14:17:00Z</cp:lastPrinted>
  <dcterms:modified xsi:type="dcterms:W3CDTF">2020-08-31T16:29:00Z</dcterms:modified>
  <cp:revision>2</cp:revision>
  <dc:subject/>
  <dc:title/>
</cp:coreProperties>
</file>